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k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Picker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00 Duis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sverwalter-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ier vorliegende Programm stammt aus der Zeitschrift "ZX-User Club"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Oktober 1982! Das Programm ist warscheinlich die erste Handels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mals f�r einen Computer geschrieben wurde. Das Listing wurde vom mi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�nderungen in Amos �bernommen. Lediglich der Befehl Pause wurd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us z.B.:"Let A=A+Q" wurde "A=A+Q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mos-Quellcode in ASCII Liegt bei. Doch hier nun die orginal 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nd der K�nig eines Landes. Alle Entscheidungen �ber das Wohl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gang des Landes treffen allein Sie. Teilen Sie genau ei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ffeln Korn an das Volk verteilt werden. Aber seien sie vorsichtig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bt unvorhergesehene Ereignisse, z.b. Naturkatastrophen oder ei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rnte wird von Ratten gef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ehen, ein Spiel mit vielen Variationen, das nie langweilig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f�r ZX 80/8k oder ZX 81 mit 16k-Ram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ute, das waren noch Zeiten, oder 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Bak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